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ДМИНИСТРАЦИЯ  НОВОГОРОДСКОГО СЕЛЬСОВЕТА</w:t>
        <w:br/>
        <w:t>ИЛАНСКОГО РАЙОНА</w:t>
        <w:br/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12.2018                        с.Новогородка                           №  54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перечня  технических паспортов  автомобильных дорог общего пользования местного значения  Новогородского сельсовета Иланского района Краснояр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21 Федерального закона от 10.12.1995              № 196-ФЗ «О безопасности дорожного движения» (с изменениями), </w:t>
      </w:r>
      <w:r>
        <w:rPr>
          <w:sz w:val="28"/>
          <w:szCs w:val="28"/>
        </w:rPr>
        <w:t xml:space="preserve">Федеральным законом 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Calibri"/>
          <w:sz w:val="28"/>
          <w:szCs w:val="28"/>
        </w:rPr>
        <w:t>ст.8,16</w:t>
      </w:r>
      <w:r>
        <w:rPr>
          <w:sz w:val="28"/>
          <w:szCs w:val="28"/>
        </w:rPr>
        <w:t xml:space="preserve"> Устава Новогородского сельсовета Иланского района Красноярского края,</w:t>
      </w:r>
      <w:r>
        <w:rPr>
          <w:rFonts w:eastAsia="Calibri"/>
          <w:sz w:val="28"/>
          <w:szCs w:val="28"/>
        </w:rPr>
        <w:t xml:space="preserve"> Постановлением  администрации Новогородского сельсовета   от </w:t>
      </w:r>
      <w:r>
        <w:rPr>
          <w:sz w:val="28"/>
          <w:szCs w:val="28"/>
        </w:rPr>
        <w:t>25.12.2017</w:t>
      </w:r>
      <w:r>
        <w:rPr>
          <w:rFonts w:eastAsia="Calibri"/>
          <w:sz w:val="28"/>
          <w:szCs w:val="28"/>
        </w:rPr>
        <w:t xml:space="preserve"> года № 58-п «</w:t>
      </w:r>
      <w:r>
        <w:rPr>
          <w:color w:val="1F282C"/>
          <w:sz w:val="28"/>
          <w:szCs w:val="28"/>
        </w:rPr>
        <w:t xml:space="preserve">Об утверждении муниципальной целевой программы «Повышение безопасности дорожного движения на территории Новогорордского сельсовета Иланского района Красноярского края на 2018-2020 годы» (в редакции постановления от 13.11.2018 г. № 39-п), </w:t>
      </w:r>
      <w:r>
        <w:rPr>
          <w:sz w:val="28"/>
          <w:szCs w:val="28"/>
        </w:rPr>
        <w:t xml:space="preserve"> в целях создания условий для безопасности дорожного движения  на автомобильных дорогах общего пользования местного значения или на отдельных их участках для повышения пропускной способности и обеспечения безопасности движения транспортных средств и пешеходов на территории Новопокр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перечень технических паспортов автомобильных дорог общего пользования местного значения  Новогородского сельсовета Иланского района Красноярского края, согласно прилож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Постановление вступает в силу со дня подписания и подлежит опубликованию в газете «Новогородские ведомости» и размещению на официальном сайте администрации Новогородского сельсовета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Т.В.Лецрих</w:t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</w:rPr>
        <w:t xml:space="preserve">№ </w:t>
      </w:r>
      <w:r>
        <w:rPr>
          <w:sz w:val="28"/>
        </w:rPr>
        <w:t xml:space="preserve">54-п от 28.12.2018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х паспор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родского сельсовета  Ил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(адрес) автомобильной дороги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 улицы (м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Новогородка 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Новогородка 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Новогородка, ул.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Новогородка ул.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Новогородка ул.Револю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Новогородка ул.Зеле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Новогородка ул.Солн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Новогородка Переулок на д/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Новогородка Дорога на 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городка Дорога к кладбищу (объезд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овогородка Дорога к кладбищ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Тарака ул.Крестья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.Тарака ул.Стро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Тарака переу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Тарака Дорога к кладбищ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Краснинка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Краснинка Выезд на 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Краснинка Въезд-вые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Краснинка Дорога к кладбищ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Новогеоргиевка ул.Гор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Новогеоргиевка до 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Новогеоргиевка до оз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Новогеоргиевка дорога к кладбищ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5:47:00Z</dcterms:created>
  <dc:creator>User</dc:creator>
  <dc:description/>
  <cp:keywords/>
  <dc:language>en-US</dc:language>
  <cp:lastModifiedBy>user</cp:lastModifiedBy>
  <cp:lastPrinted>2023-01-16T13:50:00Z</cp:lastPrinted>
  <dcterms:modified xsi:type="dcterms:W3CDTF">2023-01-16T06:51:00Z</dcterms:modified>
  <cp:revision>28</cp:revision>
  <dc:subject/>
  <dc:title>РОССИЙСКАЯ ФЕДЕРАЦИЯ</dc:title>
</cp:coreProperties>
</file>